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专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班实训周报告</w:t>
      </w:r>
    </w:p>
    <w:p>
      <w:pPr>
        <w:pStyle w:val="Normal"/>
        <w:numPr>
          <w:ilvl w:val="0"/>
          <w:numId w:val="1"/>
        </w:numPr>
        <w:ind w:left="1800"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、分工、计划指导会议记录</w:t>
      </w:r>
    </w:p>
    <w:p>
      <w:pPr>
        <w:pStyle w:val="Normal"/>
        <w:rPr/>
      </w:pPr>
      <w:r>
        <w:rPr>
          <w:b/>
          <w:sz w:val="24"/>
        </w:rPr>
        <w:t>（实训前一周进行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内容记录：（指导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  <w:u w:val="single"/>
              </w:rPr>
              <w:t>，总经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，副总经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</w:tbl>
    <w:p>
      <w:pPr>
        <w:pStyle w:val="Normal"/>
        <w:numPr>
          <w:ilvl w:val="0"/>
          <w:numId w:val="1"/>
        </w:numPr>
        <w:ind w:left="1800" w:first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训动员大会会议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领导与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70840</wp:posOffset>
            </wp:positionV>
            <wp:extent cx="50038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firstLine="360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实训例会会议记录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，星期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12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早晨例会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出席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  <w:tr>
        <w:trPr>
          <w:trHeight w:val="6728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例会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出席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51460</wp:posOffset>
            </wp:positionV>
            <wp:extent cx="571500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，星期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12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晨例会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出席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  <w:tr>
        <w:trPr>
          <w:trHeight w:val="6728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例会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出席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64160</wp:posOffset>
            </wp:positionV>
            <wp:extent cx="50038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，星期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12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晨例会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出席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  <w:tr>
        <w:trPr>
          <w:trHeight w:val="6728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例会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出席老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65100</wp:posOffset>
            </wp:positionV>
            <wp:extent cx="50038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，星期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12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晨例会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老师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  <w:tr>
        <w:trPr>
          <w:trHeight w:val="6728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例会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老师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50038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，星期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12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晨例会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老师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  <w:tr>
        <w:trPr>
          <w:trHeight w:val="6728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例会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老师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65100</wp:posOffset>
            </wp:positionV>
            <wp:extent cx="50038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180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训总结会议记录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，星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1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总经理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总经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董事长（班主任）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789940</wp:posOffset>
            </wp:positionV>
            <wp:extent cx="50038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旅游与酒店管理学院</w:t>
    </w:r>
    <w:r>
      <w:rPr>
        <w:rFonts w:eastAsia="Times New Roman"/>
      </w:rPr>
      <w:t xml:space="preserve">                                                               </w:t>
    </w:r>
    <w:r>
      <w:rPr/>
      <w:t>实训周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0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7:00Z</dcterms:created>
  <dc:creator>周海磊</dc:creator>
  <dc:description/>
  <cp:keywords/>
  <dc:language>en-US</dc:language>
  <cp:lastModifiedBy>周海磊</cp:lastModifiedBy>
  <dcterms:modified xsi:type="dcterms:W3CDTF">2011-08-31T04:22:00Z</dcterms:modified>
  <cp:revision>15</cp:revision>
  <dc:subject/>
  <dc:title/>
</cp:coreProperties>
</file>