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邮轮工资实在高，月薪</w:t>
      </w:r>
      <w:r>
        <w:rPr/>
        <w:t>550-1800</w:t>
      </w:r>
      <w:r>
        <w:rPr/>
        <w:t>美金，折合人民币真激动</w:t>
      </w:r>
      <w:r>
        <w:rPr/>
        <w:t>。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85216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2. </w:t>
      </w:r>
      <w:r>
        <w:rPr/>
        <w:t>福利多多心情好，生活质量没得说，免费食宿专享甲板健身房，酒吧俱乐游泳三不误，还有邮递汇款医务室，打个电话解相思。</w:t>
      </w:r>
    </w:p>
    <w:p>
      <w:pPr>
        <w:pStyle w:val="Normal"/>
        <w:widowControl/>
        <w:jc w:val="left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273040" cy="18122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5128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工作环境那叫棒，海上移动的小城市，职业熏陶很重要，星级酒店不如它，高逼格有魅力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11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0"/>
        <w:jc w:val="left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2421890" cy="13620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6650" cy="13538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年少有个环球梦，如今不再是难题，边工作边旅游，赏尽天下情和景，阅尽世间美和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12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提高英语听读写，从此不再开口难，堪比母语顺口溜，未来发展真光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28098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就业前景很广阔，海转陆是亮点，工作经历是财富，大</w:t>
      </w:r>
      <w:r>
        <w:rPr/>
        <w:t>boss</w:t>
      </w:r>
      <w:r>
        <w:rPr/>
        <w:t>很看重，升职升职再升职，加薪加薪再加薪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122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开拓国际化视野，汲取国际化知识，修成国际化素养，孕育国际化理念，</w:t>
      </w:r>
      <w:r>
        <w:rPr/>
        <w:t>21</w:t>
      </w:r>
      <w:r>
        <w:rPr/>
        <w:t>世纪人才势在必得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505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行业发展前景好，国家支持和助推，全球合作伙伴多，抓住机会最明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401310" cy="1856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Arial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761865" cy="2619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就业空间非常大，每艘邮轮一千多，空缺大招聘广，好就业好发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895" cy="34315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打造遍布全球人脉资源，奠基未来创业就业发展，成就缤彩纷呈美丽人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110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3:00Z</dcterms:created>
  <dc:creator>F105</dc:creator>
  <dc:description/>
  <cp:keywords/>
  <dc:language>en-US</dc:language>
  <cp:lastModifiedBy>fei</cp:lastModifiedBy>
  <dcterms:modified xsi:type="dcterms:W3CDTF">2016-03-21T11:16:00Z</dcterms:modified>
  <cp:revision>2</cp:revision>
  <dc:subject/>
  <dc:title/>
</cp:coreProperties>
</file>