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青岛酒店管理职业技术学院旅游管理专业十大理由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十大就业方向，总有一款适合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导游方向、出境旅游领队方向、旅游景区方向、旅行社计调方向、旅游营销方向、旅游信息化与电子商务方向、旅游休闲管理方向、旅游财务管理方向、旅游产品设计策划方向和旅游企业管理方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专业荣誉所获无数，山东无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山东省高等职业教育旅游大类连续五年排名第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级特色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级教学团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名校工程省财政重点建设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五年一贯制教学指导方案牵头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市工人先锋号、特殊贡献奖、优秀组织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市中高职办学联盟牵头院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市重点专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门山东省级精品课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多媒体课件大赛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高等学校优秀教材一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强大的专业教师团队，所向披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专任教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其中博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硕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授、副教授以上职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兼职教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拥有德国、法国、瑞士、摩洛哥、加拿大、新加坡、韩国、台湾等地访学经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担任过旅游企业经理职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拥有国家导游证和出境领队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拥有全国导游员资格考试考官资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..</w:t>
      </w:r>
      <w:r>
        <w:rPr>
          <w:rFonts w:ascii="宋体;SimSun" w:hAnsi="宋体;SimSun" w:cs="宋体;SimSun"/>
          <w:b/>
          <w:sz w:val="28"/>
          <w:szCs w:val="28"/>
        </w:rPr>
        <w:t>朝阳产业发展迅速，就业前景广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管理专业主要面对三种业态：旅行社、旅游景区和</w:t>
      </w:r>
      <w:r>
        <w:rPr>
          <w:rFonts w:cs="宋体;SimSun" w:ascii="宋体;SimSun" w:hAnsi="宋体;SimSun"/>
          <w:sz w:val="28"/>
          <w:szCs w:val="28"/>
        </w:rPr>
        <w:t>OTA</w:t>
      </w:r>
      <w:r>
        <w:rPr>
          <w:rFonts w:ascii="宋体;SimSun" w:hAnsi="宋体;SimSun" w:cs="宋体;SimSun"/>
          <w:sz w:val="28"/>
          <w:szCs w:val="28"/>
        </w:rPr>
        <w:t>（旅游电子商务）。就业岗位主要是旅游企事业单位的督导管理、销售、导游、计调、出境领队、外联、前台、票务、人力资源、财务、讲解员、景区管理、旅行电子商务专员等各岗位。其中的导游、出境领队两种职位为户外工作，其余岗位均为室内工作，是标准的办公室白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课程设计实现行业前沿化和国际化相统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丰富多样：《管理学》《旅游学》《心理学》《职业形象礼仪》《传统文化》《经济学》《旅行社计调》《导游实务》《旅游法规》《出境旅游领队》《模拟与现场导游》《导游基础知识》《市场营销》《旅行社管理》《跨文化交际》《财务管理》《旅游景区开发与管理》《旅游韩语》《旅游日语》《会展策划》《出境领队实务》《旅游信息化和电子商务》《旅游泰语》《出境旅游目的地概况》《出境领队英语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学生技能大赛，拿牌拿到手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连续三届全国旅游院校服务技能大赛（导游服务）中，全部包揽普通话导游大赛和英语导游大赛金牌，全国唯一一家囊括全部金牌的院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连续三年的教育部全国职业院校技能大赛导游服务赛项中，我院斩获金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枚、银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枚、铜牌一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GTTP</w:t>
      </w:r>
      <w:r>
        <w:rPr>
          <w:rFonts w:ascii="宋体;SimSun" w:hAnsi="宋体;SimSun" w:cs="宋体;SimSun"/>
          <w:sz w:val="28"/>
          <w:szCs w:val="28"/>
        </w:rPr>
        <w:t>全球旅游案例研究竞赛在法国开赛，我院学生张佳晓晓同学获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GTTP</w:t>
      </w:r>
      <w:r>
        <w:rPr>
          <w:rFonts w:ascii="宋体;SimSun" w:hAnsi="宋体;SimSun" w:cs="宋体;SimSun"/>
          <w:sz w:val="28"/>
          <w:szCs w:val="28"/>
        </w:rPr>
        <w:t>全球旅游案例研究竞赛一等奖第一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收入优势明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企业督导管理、销售、计调、外联、前台、票务、人力资源、财务、讲解员、景区管理、旅行电子商务专员的薪金结构为基本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业绩提成模式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奖，也即现在基本模式。正式员工收入约为</w:t>
      </w:r>
      <w:r>
        <w:rPr>
          <w:rFonts w:cs="宋体;SimSun" w:ascii="宋体;SimSun" w:hAnsi="宋体;SimSun"/>
          <w:sz w:val="28"/>
          <w:szCs w:val="28"/>
        </w:rPr>
        <w:t>3000~1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游（包括青岛本地地接或者去全国各地做全陪）和出境领队主要由基本工资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带团补贴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带团提成（每个团提成不一）。青岛地接导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从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大约年薪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不等；出境领队年薪至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以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sz w:val="28"/>
          <w:szCs w:val="28"/>
        </w:rPr>
        <w:t>国际化深厚、</w:t>
      </w:r>
      <w:r>
        <w:rPr>
          <w:rFonts w:cs="宋体;SimSun" w:ascii="宋体;SimSun" w:hAnsi="宋体;SimSun"/>
          <w:b/>
          <w:sz w:val="28"/>
          <w:szCs w:val="28"/>
        </w:rPr>
        <w:t>GTTP</w:t>
      </w:r>
      <w:r>
        <w:rPr>
          <w:rFonts w:ascii="宋体;SimSun" w:hAnsi="宋体;SimSun" w:cs="宋体;SimSun"/>
          <w:b/>
          <w:sz w:val="28"/>
          <w:szCs w:val="28"/>
        </w:rPr>
        <w:t>国内五所合作院校之一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TTP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lobal Travel &amp; Tourism Partnership</w:t>
      </w:r>
      <w:r>
        <w:rPr>
          <w:rFonts w:ascii="宋体;SimSun" w:hAnsi="宋体;SimSun" w:cs="宋体;SimSun"/>
          <w:sz w:val="28"/>
          <w:szCs w:val="28"/>
        </w:rPr>
        <w:t>）是一个面向全世界各国大学生，介绍旅游和观光事业的教育性机构，作为一个非营利的慈善组织，其目的是为旅游教育和旅游行业搭建沟通的桥梁，推动旅游教育发展，为学生提供更广阔的渠道认识和了解旅游业。迄今为止，已经有来自美国、英国、法国等几十个国家和地区的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余万师生使用该组织提供的学习平台。我院旅游管理专业作为</w:t>
      </w:r>
      <w:r>
        <w:rPr>
          <w:rFonts w:cs="宋体;SimSun" w:ascii="宋体;SimSun" w:hAnsi="宋体;SimSun"/>
          <w:sz w:val="28"/>
          <w:szCs w:val="28"/>
        </w:rPr>
        <w:t>GTTP</w:t>
      </w:r>
      <w:r>
        <w:rPr>
          <w:rFonts w:ascii="宋体;SimSun" w:hAnsi="宋体;SimSun" w:cs="宋体;SimSun"/>
          <w:sz w:val="28"/>
          <w:szCs w:val="28"/>
        </w:rPr>
        <w:t>国内五所合作院校之一为本专业同学提供国际化学习机会。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学历提升、进修与出国留学两不误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管理校内与山东师范大学合作自考本科班，帮助学生在校内就能修满名校本科学分，专业毕业前拿到教育部认可的学士学位。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管理专业可参加全省统一专升本考试，升入高一级学府深造。部分同学已经考入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院校研究生。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外，学院还为旅游管理学生提供台湾，韩国、香港、日本、泰国等地的留学机会。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博学多才、知行合一的学生培养目标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旅游管理专业学生通过课堂内外学习，不断充实完善自己的知识，积累丰富的实践经验，而且还要学习先进的理论知识，使自己博学多才。即做到理论和实践的紧密有效结合，不可将书本知识脱离实践而存在，应学以致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我的标题1"/>
    <w:qFormat/>
    <w:pPr>
      <w:widowControl/>
      <w:bidi w:val="0"/>
      <w:ind w:left="200" w:hanging="0"/>
    </w:pPr>
    <w:rPr>
      <w:rFonts w:ascii="Times New Roman" w:hAnsi="Times New Roman" w:eastAsia="黑体;SimHei" w:cs="Times New Roman"/>
      <w:caps/>
      <w:color w:val="auto"/>
      <w:spacing w:val="10"/>
      <w:kern w:val="2"/>
      <w:sz w:val="32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0:00Z</dcterms:created>
  <dc:creator>YD</dc:creator>
  <dc:description/>
  <cp:keywords/>
  <dc:language>en-US</dc:language>
  <cp:lastModifiedBy>李涛</cp:lastModifiedBy>
  <dcterms:modified xsi:type="dcterms:W3CDTF">2016-03-17T06:48:00Z</dcterms:modified>
  <cp:revision>6</cp:revision>
  <dc:subject/>
  <dc:title>青岛酒店管理职业技术学院</dc:title>
</cp:coreProperties>
</file>